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t>Exmo. Sr. Dr. Juiz de Direito da   Vara Cível da Comarca d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c.  n.º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 xml:space="preserve">(nome, qualificação, endereço e n.º do CPF), por seu advogado infra-assinado (doc. anexo), com escritório situado nesta cidade, à rua....., onde recebe intimações e avisos (CPC, art. 39, I), vem à presença de V. Exa., nos autos acima, ofertar sua </w:t>
      </w:r>
      <w:r>
        <w:rPr>
          <w:b/>
          <w:bCs/>
          <w:color w:val="000000"/>
          <w:sz w:val="20"/>
          <w:szCs w:val="20"/>
        </w:rPr>
        <w:t xml:space="preserve">CONTESTAÇÃO </w:t>
      </w:r>
      <w:r>
        <w:rPr>
          <w:color w:val="000000"/>
          <w:sz w:val="20"/>
          <w:szCs w:val="20"/>
        </w:rPr>
        <w:t>à Ação de Modificação de Guarda movida por ......., o que o faz pelos fatos e fundamentos seguintes:</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RELIMINARME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ção Acessória - Modificação de Competência - Competência do Juízo da .... Vara Cível - Trata-se de ação que visa a modificação de guarda de filho, fixada em primitiva Ação de Separação Judicial, Processo n.º .... da ..... Vara Cível desta Comarca e, posteriormente, convertida em Divórcio, Processo n.º ..... também da .... Vara Cível desta Comar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Tratando-se de ação acessória, nos termos do artigo 108 do CPC, a competência é do juiz da ação principa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r>
      <w:r>
        <w:rPr>
          <w:i/>
          <w:iCs/>
          <w:color w:val="000000"/>
          <w:sz w:val="20"/>
          <w:szCs w:val="20"/>
        </w:rPr>
        <w:t>"É competente para a regulamentação do direito de visita reconhecido em separação judicial o juízo em que esta foi proferida (RT 634/45)."</w:t>
      </w:r>
      <w:r>
        <w:rPr>
          <w:b/>
          <w:bCs/>
          <w:i/>
          <w:iCs/>
          <w:color w:val="000000"/>
          <w:sz w:val="20"/>
          <w:szCs w:val="20"/>
        </w:rPr>
        <w:t xml:space="preserve"> </w:t>
      </w:r>
      <w:r>
        <w:rPr>
          <w:color w:val="000000"/>
          <w:sz w:val="20"/>
          <w:szCs w:val="20"/>
        </w:rPr>
        <w:t>(apud Theotônio Negrão e José Roberto F. Gouvêa, CPC e legislação processual civil em vigor, Ed. Saraiva, 2009, nota 3 ao art. 108, p. 25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Tendo as ações principais de Separação Judicial e de Divórcio tramitado pelo Juízo da .... Vara Cível da Comarca, não havendo vara especializada na Comarca, tal vara é a competente para o presente feito, para onde, então, se declina a competência, rogando pela remessa dos autos àquele juíz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Inépcia da inicial - Falta de documento indispensável - Quer o autor a modificação da guarda anteriormente fixada em ação de separação judicial convertida em divórcio, todavia, o autor não junta à inicial cópia da decisão que fixou tal guarda, seja por acordo seja por sentenç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Trata-se de documento indispensável, devendo, pois, ser indeferida a inicial por inépcia, com a extinção do processo, sujeito o requerente aos efeitos da sucumbência.</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MÉRITO</w:t>
      </w:r>
    </w:p>
    <w:p>
      <w:pPr>
        <w:pStyle w:val="Normal"/>
        <w:autoSpaceDE w:val="false"/>
        <w:jc w:val="both"/>
        <w:rPr>
          <w:color w:val="000000"/>
          <w:sz w:val="20"/>
          <w:szCs w:val="20"/>
        </w:rPr>
      </w:pPr>
      <w:r>
        <w:rPr>
          <w:color w:val="000000"/>
          <w:sz w:val="20"/>
          <w:szCs w:val="20"/>
        </w:rPr>
      </w:r>
    </w:p>
    <w:p>
      <w:pPr>
        <w:pStyle w:val="Normal"/>
        <w:autoSpaceDE w:val="false"/>
        <w:spacing w:lineRule="atLeast" w:line="236"/>
        <w:ind w:firstLine="708"/>
        <w:jc w:val="both"/>
        <w:rPr>
          <w:color w:val="000000"/>
          <w:sz w:val="20"/>
          <w:szCs w:val="20"/>
        </w:rPr>
      </w:pPr>
      <w:r>
        <w:rPr>
          <w:color w:val="000000"/>
          <w:sz w:val="20"/>
          <w:szCs w:val="20"/>
        </w:rPr>
        <w:t>Improcede a ação.</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O próprio autor confessa na inicial o total abandono a que relegou o filho menor desde a separação do casal até agora, abandono moral e material.</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Confessa descaradamente que há muito tempo nem mesmo faz visitas ao filho, pior que isso, nem mesmo sabe o endereço do filho, eis que este vive com a mãe e avós maternos no endereço constante da qualificação feita no preâmbulo desta contestação e não no endereço declinado na inicial, casa que tocou para a virago na separação do casal e que já foi vendida a terceiros há muito e muito tempo.</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Eis o abandono moral.</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De outro lado, o ora autor é recalcitrante em não pagar a pensão devida, na vã tentativa de querer mostrar-se impossibilitado financeiramente, querendo, em consequência, reduzir a prestação alimentar, todavia, faz questão de, por outra banda, exibir para a sociedade viagem ao exterior, mais exatamente para o Hawaí.</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Eis o abandono material.</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Quer agora compartilhar o quê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 xml:space="preserve">Nas poucas vezes em que visitava o filho, isto logo após a separação do casal, fazia ameaças ao mesmo, procurava colocar o mesmo contra a família da mãe ensinando ao menor palavrões para que dissesse aos mesmos, até lograr que o filho ficasse com medo dele, com medo do pai, ora autor, e não mais quisesse ir com o mesmo.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O menino tem medo do pai, basta um exame por psicóloga e por assistente social e se verá.</w:t>
      </w:r>
    </w:p>
    <w:p>
      <w:pPr>
        <w:pStyle w:val="Normal"/>
        <w:autoSpaceDE w:val="false"/>
        <w:spacing w:lineRule="atLeast" w:line="236"/>
        <w:jc w:val="both"/>
        <w:rPr>
          <w:color w:val="000000"/>
          <w:sz w:val="20"/>
          <w:szCs w:val="20"/>
        </w:rPr>
      </w:pPr>
      <w:r>
        <w:rPr>
          <w:color w:val="000000"/>
          <w:sz w:val="20"/>
          <w:szCs w:val="20"/>
        </w:rPr>
        <w:tab/>
      </w:r>
    </w:p>
    <w:p>
      <w:pPr>
        <w:pStyle w:val="Normal"/>
        <w:autoSpaceDE w:val="false"/>
        <w:spacing w:lineRule="atLeast" w:line="236"/>
        <w:ind w:firstLine="708"/>
        <w:jc w:val="both"/>
        <w:rPr>
          <w:color w:val="000000"/>
          <w:sz w:val="20"/>
          <w:szCs w:val="20"/>
        </w:rPr>
      </w:pPr>
      <w:r>
        <w:rPr>
          <w:color w:val="000000"/>
          <w:sz w:val="20"/>
          <w:szCs w:val="20"/>
        </w:rPr>
        <w:t>O pai nunca deu qualquer atenção ao filho, chegando ao extremo de errar a data de aniversário do mesmo.</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Familiares do requerente nunca se aproximaram do menor.</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 xml:space="preserve">Abandona o filho e agora quer guarda compartilhada ?  </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Abem da verdade quer fazer do filho um joguete, com sua malsinada vontade de destilar, ao que se pressente, um ódio contido contra a ex-mulher.</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Antes de querer, "ex vi justitiae", trazer o menor para seu lado, é necessário dar amor, carinho, compreensão, atenção, moral e material.</w:t>
      </w:r>
    </w:p>
    <w:p>
      <w:pPr>
        <w:pStyle w:val="Normal"/>
        <w:autoSpaceDE w:val="false"/>
        <w:spacing w:lineRule="atLeast" w:line="236"/>
        <w:jc w:val="both"/>
        <w:rPr>
          <w:color w:val="000000"/>
          <w:sz w:val="20"/>
          <w:szCs w:val="20"/>
        </w:rPr>
      </w:pPr>
      <w:r>
        <w:rPr>
          <w:color w:val="000000"/>
          <w:sz w:val="20"/>
          <w:szCs w:val="20"/>
        </w:rPr>
      </w:r>
    </w:p>
    <w:p>
      <w:pPr>
        <w:pStyle w:val="Normal"/>
        <w:autoSpaceDE w:val="false"/>
        <w:spacing w:lineRule="atLeast" w:line="236"/>
        <w:jc w:val="both"/>
        <w:rPr>
          <w:color w:val="000000"/>
          <w:sz w:val="20"/>
          <w:szCs w:val="20"/>
        </w:rPr>
      </w:pPr>
      <w:r>
        <w:rPr>
          <w:color w:val="000000"/>
          <w:sz w:val="20"/>
          <w:szCs w:val="20"/>
        </w:rPr>
        <w:tab/>
        <w:t>Não será a Justiça, não será o juiz, não será o promotor, não será o oficial de justiça, não será a polícia, quem colocará o filho no colo do pai, quem colocará o pai no coração do filho, é, ao contrário, gesto efetivo de amor paterno, que fará do autor um verdadeiro pai, que fará com que o filho queira estar com o pa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Já dizia uma campanha publicitária amplamente veiculada na mídia: "NÃO BASTA SER PAI, TEM QUE PARTICIPAR", tem que ser um "pai gel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Isto não se constrói pela força, não se constrói com imposição, é necessário, primeiro, cativ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 bem da verdade, da forma como pretende o autor, haverá prejuízo para a formação do filho do casal, havendo, primeiramente, a necessidade de uma aproximação gradual, havendo a necessidade de o autor angariar a confiança do menor, mercê de carinho, afeto, compreensão, enfim, cativar o men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Deveres na separação, não são apenas os deveres financeiros ou materiais, que mesmo assim não vem sendo cumpridos pelo autor, mas são também deveres morais, mormente educação e formação do filho, que, na mesma esteira, não vem sendo também cumprido pelo autor e pa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ntes de tudo, é necessário que o autor cumpra com seu dever, com suas obrigações, materiais e mora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Deste modo, na forma como está, o pedido não procede, devendo ser rejeitad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Cumpridas as obrigações materiais e morais, angariada a confiança e respeitada a tranquilidade do menor, e, principalmente com a participação consciente e reta na formação do filho do casal, não haverá óbice para o compartilhamento da guarda que constituirá uma decorrência natur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Não se ganha, não se impõe a guarda, conquist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nte ao exposto, requer seja indeferida a pretensão, com a sujeição do autor aos efeitos da sucumbênc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Requer o depoimento pessoal do requerido, sob pena de confissão caso não compareça ou, comparecendo, se recuse a depor; juntada e requisição de documentos; exibição dos comprovantes de regularidade do pagamento das prestações alimentares pelo autor; perícia; elaboração de laudo por psicóloga judicial e por assistente social; e inquirição de testemunhas.</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ede juntada e deferimen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ocal e data)</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ssinatura e n.º da OAB do advogad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2:00Z</dcterms:created>
  <dc:creator>fabio</dc:creator>
  <dc:description/>
  <cp:keywords/>
  <dc:language>en-US</dc:language>
  <cp:lastModifiedBy>fabio</cp:lastModifiedBy>
  <dcterms:modified xsi:type="dcterms:W3CDTF">2010-10-03T12:32:00Z</dcterms:modified>
  <cp:revision>1</cp:revision>
  <dc:subject/>
  <dc:title>Exmo</dc:title>
</cp:coreProperties>
</file>